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 20 sierpnia 2024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7.2024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Na podstawie art. 20 ust. 1 ustawy z dnia 8 marca 1990 r. o samorządzie gminnym</w:t>
        <w:br/>
        <w:t xml:space="preserve"> i § 6 ust. 1, pkt. 1  Statutu Gminy Gręboci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w o ł u j ę </w:t>
      </w:r>
    </w:p>
    <w:p>
      <w:pPr>
        <w:pStyle w:val="Normal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Projekt"/>
        <w:keepNext w:val="false"/>
        <w:keepLines w:val="false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Cs w:val="28"/>
        </w:rPr>
        <w:t>VII Sesję Rady Gminy Grębocic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a 27 sierpnia 2024 r. o godz. 15.45</w:t>
      </w:r>
    </w:p>
    <w:p>
      <w:pPr>
        <w:pStyle w:val="Tekstpodstawowy2"/>
        <w:rPr>
          <w:sz w:val="24"/>
        </w:rPr>
      </w:pPr>
      <w:r>
        <w:rPr>
          <w:sz w:val="24"/>
        </w:rPr>
        <w:t>w sali konferencyjnej Urzędu Gminy Grębocic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bookmarkStart w:id="1" w:name="_Hlk95822147"/>
      <w:bookmarkStart w:id="2" w:name="_Hlk95822046"/>
      <w:bookmarkEnd w:id="1"/>
      <w:bookmarkEnd w:id="2"/>
      <w:r>
        <w:rPr>
          <w:b/>
        </w:rPr>
        <w:t>PORZĄDEK OBRAD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bookmarkStart w:id="3" w:name="_Hlk93658117"/>
      <w:bookmarkStart w:id="4" w:name="_Hlk95822147"/>
      <w:bookmarkStart w:id="5" w:name="_Hlk95822046"/>
      <w:bookmarkEnd w:id="3"/>
      <w:bookmarkEnd w:id="4"/>
      <w:bookmarkEnd w:id="5"/>
      <w:r>
        <w:rPr>
          <w:i/>
          <w:iCs/>
        </w:rPr>
        <w:t>1. Otwarcie sesji Rady Gminy Grębocice,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2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3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4. Informacja Wójta na temat realizacji zadań między sesjam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5. Podjęcie uchwały w sprawie zmian budżetu Gminy Grębocice na rok 2024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6. Podjęcie uchwały w sprawie Wieloletniej Prognozy Finansowej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7.Podjęcie uchwały w sprawie przyjęcia „Aktualizacji założeń do planu zaopatrzenia w ciepło, energię elektryczną i paliwa gazowe dla Gminy Grębocice”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8. Podjęcie uchwały  w sprawie stwierdzenia że projekt MPZP dla terenu górniczego OUOW „Żelazny Most” w gminie Grębocice nie narusza studium uwarunkowań i kierunków zagospodarowania przestrzennego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9. Podjęcie uchwały w sprawie uchwalenia MPZP dla terenu górniczego OUOW „Żelazny Most” w gminie Grębocice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10. Interpelacje i zapytania radnych i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11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i/>
          <w:iCs/>
        </w:rPr>
        <w:t>12. Zamknięcie obrad sesji.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4-08-22T13:50:00Z</dcterms:modified>
  <cp:revision>129</cp:revision>
  <dc:subject/>
  <dc:title> </dc:title>
</cp:coreProperties>
</file>