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 23 października 2024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11.2024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Na podstawie art. 20 ust. 1 ustawy z dnia 8 marca 1990 r. o samorządzie gminnym</w:t>
        <w:br/>
        <w:t xml:space="preserve"> i § 6 ust. 1, pkt. 1  Statutu Gminy Gręboc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w o ł u j ę </w:t>
      </w:r>
    </w:p>
    <w:p>
      <w:pPr>
        <w:pStyle w:val="Normal"/>
        <w:rPr>
          <w:rFonts w:ascii="Garamond" w:hAnsi="Garamond" w:cs="Garamond"/>
          <w:b/>
          <w:b/>
          <w:sz w:val="8"/>
          <w:szCs w:val="10"/>
        </w:rPr>
      </w:pPr>
      <w:r>
        <w:rPr>
          <w:rFonts w:cs="Garamond" w:ascii="Garamond" w:hAnsi="Garamond"/>
          <w:b/>
          <w:sz w:val="8"/>
          <w:szCs w:val="10"/>
        </w:rPr>
      </w:r>
    </w:p>
    <w:p>
      <w:pPr>
        <w:pStyle w:val="Projekt"/>
        <w:keepNext w:val="false"/>
        <w:keepLines w:val="false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Cs w:val="28"/>
        </w:rPr>
        <w:t>X Sesję Rady Gminy Gręboci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 29 października 2024 r. o godz. 15.45</w:t>
      </w:r>
    </w:p>
    <w:p>
      <w:pPr>
        <w:pStyle w:val="Tekstpodstawowy2"/>
        <w:rPr>
          <w:sz w:val="24"/>
        </w:rPr>
      </w:pPr>
      <w:r>
        <w:rPr>
          <w:sz w:val="24"/>
        </w:rPr>
        <w:t>w sali konferencyjnej Urzędu Gminy Grębocice.</w:t>
      </w:r>
    </w:p>
    <w:p>
      <w:pPr>
        <w:pStyle w:val="Tekstpodstawowy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kstpodstawowy2"/>
        <w:rPr>
          <w:b/>
          <w:b/>
        </w:rPr>
      </w:pPr>
      <w:bookmarkStart w:id="1" w:name="_Hlk95822147"/>
      <w:bookmarkStart w:id="2" w:name="_Hlk95822046"/>
      <w:bookmarkEnd w:id="1"/>
      <w:bookmarkEnd w:id="2"/>
      <w:r>
        <w:rPr>
          <w:b/>
        </w:rPr>
        <w:t>PORZĄDEK OBRAD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bookmarkStart w:id="3" w:name="_Hlk93658117"/>
      <w:bookmarkStart w:id="4" w:name="_Hlk95822147"/>
      <w:bookmarkStart w:id="5" w:name="_Hlk95822046"/>
      <w:bookmarkEnd w:id="3"/>
      <w:bookmarkEnd w:id="4"/>
      <w:bookmarkEnd w:id="5"/>
      <w:r>
        <w:rPr>
          <w:i/>
          <w:iCs/>
          <w:sz w:val="22"/>
          <w:szCs w:val="22"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5. Podjęcie uchwały  w sprawie określenia jednostek budżetowych gromadzących dochody na wydzielonym rachunku bankowym, źródeł tych dochodów i ich przeznaczenia oraz sposobu i trybu sporządzania planu finansowego dochodów  gromadzonych  na wydzielonym rachunku i wydatków nimi finansowych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6. Podjęcie uchwały w sprawie zmian budżetu Gminy Grębocice na rok 2024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Podjęcie uchwały zmieniającej uchwałę w sprawie dopłat do taryf za zbiorowe zaopatrzenie w wodę i zbiorowe odprowadzanie ścieków na terenie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8. Podjęcie uchwały w sprawie dopłat do taryf za zbiorowe zaopatrzenie w wodę i zbiorowe odprowadzanie ścieków  na terenie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9. Podjęcie uchwały w sprawie ustalenia dotacji przedmiotowej dla Zakładu Gospodarki Komunalnej w Grębocicach.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Podjęcie uchwały  zmieniającej uchwałę w sprawie udzielenia pomocy finansowej dla Powiatu Polkowickiego./700tys./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Podjęcie uchwały zmieniającej uchwałę w sprawie udzielenia pomocy finansowej dla Powiatu Polkowickiego /Retków-Stara Rzeka/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Podjęcie uchwały w sprawie udzielenia pomocy finansowej dla Powiatu Polkowickiego /360tys./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Podjęcie uchwały w sprawie stawek podatku od nieruchomośc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Podjęcie uchwały w sprawie prac nad projektem uchwały budżetowej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 Podjęcie uchwały w sprawie przyjęcia „Programu Ochrony Środowiska dla Gminy Grębocice na lata 2025-2028 z perspektywą do roku 2032”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. Podjęcie uchwały w sprawie stwierdzenia, że projekt zmiany Uchwały Nr LXIII/300/2024 Rady Gminy Grębocice z dnia26 sierpnia 2014 r. w sprawie uchwalenia zmiany MPZP wybranych obszarów w obrębie Grębocice Gminy Grębocice nie narusza ustaleń studium uwarunkowań i kierunków zagospodarowania przestrzennego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. Podjęcie uchwały w sprawie  uchwalenia zmiany Uchwały Nr LXIII/300/2024 Rady Gminy Grębocice z dnia 26 sierpnia 2014 r. w sprawie uchwalenia zmiany MPZP wybranych obszarów w obrębie Grębocice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8. Podjęcie uchwały w sprawie stwierdzenia, że projekt zmiany MPZP dla wybranego obszaru w obrębie Grębocice w rejonie ul. Parkowej i ul. Wspólnej w Gminie Grębocice nie narusza ustaleń studium uwarunkowań i kierunków zagospodarowania przestrzennego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. Podjęcie uchwały w sprawie uchwalenia zmiany MPZP dla wybranego obszaru w obrębie Grębocice w rejonie ul. Parkowej i ul. Wspólnej w Gminie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. Podjęcie uchwały w sprawie przystąpienia do sporządzania miejscowego planu Zagospodarowania przestrzennego dla obszaru szybu górniczego GG-1 w obrębie Kwielice w gminie Grębocice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21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22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i/>
          <w:iCs/>
          <w:sz w:val="22"/>
          <w:szCs w:val="22"/>
        </w:rPr>
        <w:t>23. Zamknięcie obrad sesji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4-10-29T06:32:00Z</dcterms:modified>
  <cp:revision>134</cp:revision>
  <dc:subject/>
  <dc:title> </dc:title>
</cp:coreProperties>
</file>