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b/>
        </w:rPr>
        <w:t xml:space="preserve">      </w:t>
      </w:r>
      <w:r>
        <w:rPr>
          <w:i/>
        </w:rPr>
        <w:t>Grębocice, 8 kwietnia 2025 r.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O.0002.4.2025</w:t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bookmarkStart w:id="0" w:name="_Hlk93658117"/>
      <w:bookmarkEnd w:id="0"/>
      <w:r>
        <w:rPr>
          <w:b/>
          <w:sz w:val="32"/>
          <w:szCs w:val="32"/>
        </w:rPr>
        <w:t xml:space="preserve">K O M U N I K A T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bookmarkStart w:id="1" w:name="_Hlk93658117"/>
      <w:bookmarkStart w:id="2" w:name="_Hlk93658117"/>
      <w:bookmarkEnd w:id="2"/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jc w:val="both"/>
        <w:rPr/>
      </w:pPr>
      <w:r>
        <w:rPr/>
        <w:t xml:space="preserve">            </w:t>
      </w:r>
      <w:r>
        <w:rPr/>
        <w:t xml:space="preserve">Na podstawie § 9 ust. 4  i 5 załącznika Nr 1 do Uchwały Nr LXIV/295/2018 Rady Gminy Grębocice z dnia 16 października 2018 r. w spawie uchwalenia Statutu Gminy Grębocice zwołuję </w:t>
      </w:r>
      <w:r>
        <w:rPr>
          <w:b/>
          <w:u w:val="single"/>
        </w:rPr>
        <w:t xml:space="preserve">zwyczajną sesję  Rady Gminy Grębocice w dniu 15 kwietnia 2025r., o godz. 16.00 </w:t>
      </w:r>
      <w:r>
        <w:rPr/>
        <w:t xml:space="preserve">w sali konferencyjnej Urzędu Gminy Grębocice.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rPr/>
      </w:pPr>
      <w:r>
        <w:rPr/>
        <w:t>Porządek obrad: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1. Otwarcie sesji Rady Gminy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2. Przywitanie gości i stwierdzenie prawomocności obrad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3. Przedstawienie porządku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4.Informacja na temat uwzględnienia bądź nieuwzględnienia złożonych przez radnych sprostowań, uzupełnień i uwag do protokoł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 xml:space="preserve">5. Informacja Wójta o realizacji zadań w okresie między sesjami.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bCs/>
        </w:rPr>
        <w:t xml:space="preserve">6. Podjęcie uchwały w sprawie </w:t>
      </w:r>
      <w:r>
        <w:rPr>
          <w:iCs/>
        </w:rPr>
        <w:t>zmian budżetu Gminy Grębocice na rok 2025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 xml:space="preserve">7. </w:t>
      </w:r>
      <w:r>
        <w:rPr>
          <w:bCs/>
        </w:rPr>
        <w:t xml:space="preserve">Podjęcie uchwały w sprawie </w:t>
      </w:r>
      <w:r>
        <w:rPr>
          <w:iCs/>
        </w:rPr>
        <w:t>zmiany Wieloletniej Prognozy Finansowej Gminy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>8. Podjęcie uchwały zmieniającej uchwałę w sprawie udzielenia pomocy finansowej dla Powiatu Polkowickiego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>9. Podjęcie uchwały w sprawie wieloletniego Programu  gospodarowania mieszkaniowym zasobem  Gminy Grębocice na lata 2025-2029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>10. Podjęcie uchwały zmieniającej uchwałę w sprawie  wyznaczenia obszaru i granic aglomeracji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>11. Podjęcie uchwały w sprawie nawiązania współpracy partnerskiej między Gminą Grębocice (Rzeczpospolita Polska) a gminą Dubăsarii Vechi (Republika Mołdawii)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Cs/>
        </w:rPr>
        <w:t>12. Przedłożenie sprawozdania z realizacji zadań  zakresu wspierania rodziny za 2024 r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>13. Przedłożenie sprawozdania z realizacji w roku 2024 Programu Przeciwdziałania Przemocy Domowej oraz Ochrony Osób Doznających Przemocy Domowej w Gminie Grębocice na lata 2024-2026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>14. Przedłożenie sprawozdania z działalności Gminnego Ośrodka Pomocy Społecznej w Grębocicach za rok 2024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iCs/>
        </w:rPr>
        <w:t>15. Przedłożenie Radzie Gminy Grębocice sprawozdania rocznego z wykonania budżetu Gminy Grębocice za 2024 r. o stanie mienia komunalnego  za 2024r., sprawozdania z wykonania plany finansowego  samorządowej instytucji kultury za rok 2024 oraz informacji o wykonaniu planów finansowych rachunków, na których gromadzone są  środki z Funduszu Przeciwdziałania COVID-19 za 2024r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16. Informacja o udzielonych odpowiedziach na interpelacje i zapytania 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17. Interpelacje i zapytania radnych oraz sołtysów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18. Sprawy różn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19. Zamknięcie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Przewodniczący Rady Gminy Gręboc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sz w:val="22"/>
          <w:szCs w:val="22"/>
        </w:rPr>
        <w:tab/>
        <w:t>Marek PAKIET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480"/>
      <w:jc w:val="center"/>
      <w:outlineLvl w:val="3"/>
    </w:pPr>
    <w:rPr>
      <w:rFonts w:ascii="Arial Black" w:hAnsi="Arial Black" w:cs="Arial Black"/>
      <w:b/>
      <w:bCs/>
      <w:spacing w:val="4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right="-2778" w:hanging="0"/>
      <w:jc w:val="center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Projekt">
    <w:name w:val="projekt"/>
    <w:basedOn w:val="Normal"/>
    <w:qFormat/>
    <w:pPr>
      <w:keepNext w:val="true"/>
      <w:keepLines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das</dc:creator>
  <dc:description/>
  <cp:keywords/>
  <dc:language>en-US</dc:language>
  <cp:lastModifiedBy>Daniel Czajkowski</cp:lastModifiedBy>
  <cp:lastPrinted>2024-06-17T09:34:00Z</cp:lastPrinted>
  <dcterms:modified xsi:type="dcterms:W3CDTF">2025-04-09T06:38:00Z</dcterms:modified>
  <cp:revision>146</cp:revision>
  <dc:subject/>
  <dc:title> </dc:title>
</cp:coreProperties>
</file>