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Start w:id="1" w:name="_Hlk93658117"/>
      <w:bookmarkStart w:id="2" w:name="_Hlk93658117"/>
      <w:bookmarkEnd w:id="2"/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jc w:val="both"/>
        <w:rPr/>
      </w:pPr>
      <w:r>
        <w:rPr/>
        <w:t xml:space="preserve">            </w:t>
      </w:r>
      <w:r>
        <w:rPr/>
        <w:t xml:space="preserve">Na podstawie § 9 ust. 4  i 5 załącznika Nr 1 do Uchwały Nr LXIV/295/2018 Rady Gminy Grębocice z dnia 16 października 2018 r. w spawie uchwalenia Statutu Gminy Grębocice zwołuję </w:t>
      </w:r>
      <w:r>
        <w:rPr>
          <w:b/>
          <w:u w:val="single"/>
        </w:rPr>
        <w:t xml:space="preserve">zwyczajną sesję  Rady Gminy Grębocice w dniu 11 czerwca 2025r., o godz. 16.00 </w:t>
      </w:r>
      <w:r>
        <w:rPr/>
        <w:t xml:space="preserve">w sali konferencyjnej Urzędu Gminy Grębocice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5. Debata nad raportem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6. Podjęcie uchwały w sprawie udzielenia Wójtowi Gminy Grębocice wotum zaufania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7. Podjęcie uchwały  w sprawie  zatwierdzenia sprawozdania finansowego za 2024 r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8. Przedstawienie przez Komisję Rewizyjną wniosku w sprawie absolutorium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9. Przedstawienie opinii Regionalnej Izby Obrachunkowej w sprawie wniosku Komisji Rewizyjnej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0. Podjęcie uchwały w sprawie  udzielenia Wójtowi Gminy Grębocice absolutorium                      z wykonania budżetu Gminy za rok 2024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11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12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13. Zamknięcie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5-06-03T10:51:00Z</dcterms:modified>
  <cp:revision>149</cp:revision>
  <dc:subject/>
  <dc:title> </dc:title>
</cp:coreProperties>
</file>